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17"/>
        <w:gridCol w:w="972"/>
        <w:gridCol w:w="1217"/>
        <w:gridCol w:w="939"/>
        <w:gridCol w:w="1384"/>
        <w:gridCol w:w="1217"/>
        <w:gridCol w:w="1106"/>
        <w:gridCol w:w="1195"/>
        <w:gridCol w:w="1217"/>
        <w:gridCol w:w="1261"/>
        <w:gridCol w:w="1506"/>
        <w:gridCol w:w="150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 spe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PU coe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 co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U spe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chips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e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Te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FX co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FX m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Dmark2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Dmark200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 ?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?</w:t>
            </w:r>
          </w:p>
        </w:tc>
        <w:tc>
          <w:tcPr>
            <w:tcW w:w="1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</w:t>
            </w:r>
          </w:p>
        </w:tc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7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7</w:t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 ?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?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6 ?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6 ?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6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2 ?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7 ?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.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1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8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629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10</w:t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3 ?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7 ?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.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2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6 ?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 ?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3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8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752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18</w:t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7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9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1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3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6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8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0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0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2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2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3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3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5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7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068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33</w:t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3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5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1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941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46</w:t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5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5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6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.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6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7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.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8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1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747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21</w:t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4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0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0.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8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98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51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6631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5807</w:t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.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8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5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7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792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01</w:t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8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8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8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7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7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.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0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.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0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5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7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61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48</w:t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8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8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8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.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9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5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9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8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9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7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stable</w:t>
            </w:r>
          </w:p>
        </w:tc>
        <w:tc>
          <w:tcPr>
            <w:tcW w:w="1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sectPr>
          <w:type w:val="nextPage"/>
          <w:pgSz w:orient="landscape" w:w="16838" w:h="11906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x FSB = 219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x CPU = 2255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x RAM = 209 ?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br w:type="column"/>
      </w:r>
      <w:r>
        <w:rPr>
          <w:rFonts w:cs="Arial" w:ascii="Arial" w:hAnsi="Arial"/>
          <w:lang w:val="fr-FR"/>
        </w:rPr>
        <w:t>1830 Mhz @ 333 FSB = AMD Barton XP 2500+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80 Mhz @ 333 FSB = AMD Barton XP 2800+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150 Mhz @ 400 FSB = AMD Barton XP 3200+</w:t>
      </w:r>
    </w:p>
    <w:sectPr>
      <w:type w:val="continuous"/>
      <w:pgSz w:orient="landscape" w:w="16838" w:h="11906"/>
      <w:pgMar w:left="432" w:right="432" w:gutter="0" w:header="0" w:top="432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" w:hAnsi="Futura Bk" w:eastAsia="Times New Roman" w:cs="Futura Bk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47:00Z</dcterms:created>
  <dc:creator>cglass</dc:creator>
  <dc:description/>
  <cp:keywords/>
  <dc:language>en-US</dc:language>
  <cp:lastModifiedBy>Administrator</cp:lastModifiedBy>
  <dcterms:modified xsi:type="dcterms:W3CDTF">2004-08-31T21:28:00Z</dcterms:modified>
  <cp:revision>24</cp:revision>
  <dc:subject/>
  <dc:title>FSB</dc:title>
</cp:coreProperties>
</file>