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Folkard™" w:hAnsi="Folkard™" w:cs="Folkard™"/>
          <w:sz w:val="56"/>
        </w:rPr>
      </w:pPr>
      <w:r>
        <w:rPr>
          <w:rFonts w:cs="Folkard™" w:ascii="Folkard™" w:hAnsi="Folkard™"/>
          <w:sz w:val="56"/>
        </w:rPr>
        <w:t>Being an honest summation of Viatik runes</w:t>
      </w:r>
    </w:p>
    <w:p>
      <w:pPr>
        <w:pStyle w:val="Subtitle"/>
        <w:rPr>
          <w:rFonts w:ascii="Folkard™" w:hAnsi="Folkard™" w:cs="Folkard™"/>
          <w:sz w:val="56"/>
        </w:rPr>
      </w:pPr>
      <w:r>
        <w:rPr>
          <w:rFonts w:cs="Folkard™"/>
          <w:sz w:val="56"/>
        </w:rPr>
      </w:r>
    </w:p>
    <w:tbl>
      <w:tblPr>
        <w:tblW w:w="12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89"/>
        <w:gridCol w:w="1389"/>
        <w:gridCol w:w="1481"/>
        <w:gridCol w:w="1481"/>
        <w:gridCol w:w="1389"/>
        <w:gridCol w:w="1389"/>
        <w:gridCol w:w="1504"/>
        <w:gridCol w:w="1389"/>
      </w:tblGrid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jc w:val="center"/>
              <w:rPr>
                <w:rFonts w:ascii="AngloSaxon Runes" w:hAnsi="AngloSaxon Runes" w:cs="Courier New"/>
                <w:sz w:val="92"/>
              </w:rPr>
            </w:pPr>
            <w:r>
              <w:rPr>
                <w:rFonts w:cs="Courier New" w:ascii="AngloSaxon Runes" w:hAnsi="AngloSaxon Runes"/>
                <w:sz w:val="92"/>
              </w:rPr>
              <w:t>a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Heading2"/>
              <w:rPr>
                <w:rFonts w:cs="Courier New"/>
              </w:rPr>
            </w:pPr>
            <w:r>
              <w:rPr>
                <w:rFonts w:cs="Courier New"/>
              </w:rPr>
              <w:t>b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center"/>
              <w:rPr>
                <w:rFonts w:ascii="AngloSaxon Runes" w:hAnsi="AngloSaxon Runes" w:cs="Courier New"/>
                <w:sz w:val="92"/>
              </w:rPr>
            </w:pPr>
            <w:r>
              <w:rPr>
                <w:rFonts w:cs="Courier New" w:ascii="AngloSaxon Runes" w:hAnsi="AngloSaxon Runes"/>
                <w:sz w:val="92"/>
              </w:rPr>
              <w:t>c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>
                <w:rFonts w:ascii="AngloSaxon Runes" w:hAnsi="AngloSaxon Runes" w:cs="Courier New"/>
                <w:sz w:val="92"/>
              </w:rPr>
            </w:pPr>
            <w:r>
              <w:rPr>
                <w:rFonts w:cs="Courier New" w:ascii="AngloSaxon Runes" w:hAnsi="AngloSaxon Runes"/>
                <w:sz w:val="92"/>
              </w:rPr>
              <w:t>d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>
                <w:rFonts w:ascii="AngloSaxon Runes" w:hAnsi="AngloSaxon Runes" w:cs="Courier New"/>
                <w:sz w:val="92"/>
              </w:rPr>
            </w:pPr>
            <w:r>
              <w:rPr>
                <w:rFonts w:cs="Courier New" w:ascii="AngloSaxon Runes" w:hAnsi="AngloSaxon Runes"/>
                <w:sz w:val="92"/>
              </w:rPr>
              <w:t>e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center"/>
              <w:rPr>
                <w:rFonts w:ascii="AngloSaxon Runes" w:hAnsi="AngloSaxon Runes" w:cs="Courier New"/>
                <w:sz w:val="92"/>
              </w:rPr>
            </w:pPr>
            <w:r>
              <w:rPr>
                <w:rFonts w:cs="Courier New" w:ascii="AngloSaxon Runes" w:hAnsi="AngloSaxon Runes"/>
                <w:sz w:val="92"/>
              </w:rPr>
              <w:t>f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center"/>
              <w:rPr>
                <w:rFonts w:ascii="AngloSaxon Runes" w:hAnsi="AngloSaxon Runes" w:cs="Courier New"/>
                <w:sz w:val="92"/>
              </w:rPr>
            </w:pPr>
            <w:r>
              <w:rPr>
                <w:rFonts w:cs="Courier New" w:ascii="AngloSaxon Runes" w:hAnsi="AngloSaxon Runes"/>
                <w:sz w:val="92"/>
              </w:rPr>
              <w:t>g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rFonts w:ascii="AngloSaxon Runes" w:hAnsi="AngloSaxon Runes" w:cs="Courier New"/>
                <w:sz w:val="92"/>
              </w:rPr>
            </w:pPr>
            <w:r>
              <w:rPr>
                <w:rFonts w:cs="Courier New" w:ascii="AngloSaxon Runes" w:hAnsi="AngloSaxon Runes"/>
                <w:sz w:val="92"/>
              </w:rPr>
              <w:t>h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center"/>
              <w:rPr>
                <w:rFonts w:ascii="AngloSaxon Runes" w:hAnsi="AngloSaxon Runes" w:cs="Courier New"/>
                <w:sz w:val="92"/>
              </w:rPr>
            </w:pPr>
            <w:r>
              <w:rPr>
                <w:rFonts w:cs="Courier New" w:ascii="AngloSaxon Runes" w:hAnsi="AngloSaxon Runes"/>
                <w:sz w:val="92"/>
              </w:rPr>
              <w:t>i</w:t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jc w:val="center"/>
              <w:rPr>
                <w:rFonts w:ascii="AngloSaxon Runes" w:hAnsi="AngloSaxon Runes" w:cs="Courier New"/>
                <w:sz w:val="92"/>
              </w:rPr>
            </w:pPr>
            <w:r>
              <w:rPr>
                <w:rFonts w:cs="Courier New" w:ascii="AngloSaxon Runes" w:hAnsi="AngloSaxon Runes"/>
                <w:sz w:val="92"/>
              </w:rPr>
              <w:t>a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Heading2"/>
              <w:rPr>
                <w:rFonts w:cs="Courier New"/>
              </w:rPr>
            </w:pPr>
            <w:r>
              <w:rPr>
                <w:rFonts w:cs="Courier New"/>
              </w:rPr>
              <w:t>b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center"/>
              <w:rPr>
                <w:rFonts w:ascii="AngloSaxon Runes" w:hAnsi="AngloSaxon Runes" w:cs="Courier New"/>
                <w:sz w:val="92"/>
              </w:rPr>
            </w:pPr>
            <w:r>
              <w:rPr>
                <w:rFonts w:cs="Courier New" w:ascii="AngloSaxon Runes" w:hAnsi="AngloSaxon Runes"/>
                <w:sz w:val="92"/>
              </w:rPr>
              <w:t>c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>
                <w:rFonts w:ascii="AngloSaxon Runes" w:hAnsi="AngloSaxon Runes" w:cs="Courier New"/>
                <w:sz w:val="92"/>
              </w:rPr>
            </w:pPr>
            <w:r>
              <w:rPr>
                <w:rFonts w:cs="Courier New" w:ascii="AngloSaxon Runes" w:hAnsi="AngloSaxon Runes"/>
                <w:sz w:val="92"/>
              </w:rPr>
              <w:t>d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>
                <w:rFonts w:ascii="AngloSaxon Runes" w:hAnsi="AngloSaxon Runes" w:cs="Courier New"/>
                <w:sz w:val="92"/>
              </w:rPr>
            </w:pPr>
            <w:r>
              <w:rPr>
                <w:rFonts w:cs="Courier New" w:ascii="AngloSaxon Runes" w:hAnsi="AngloSaxon Runes"/>
                <w:sz w:val="92"/>
              </w:rPr>
              <w:t>e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center"/>
              <w:rPr>
                <w:rFonts w:ascii="AngloSaxon Runes" w:hAnsi="AngloSaxon Runes" w:cs="Courier New"/>
                <w:sz w:val="92"/>
              </w:rPr>
            </w:pPr>
            <w:r>
              <w:rPr>
                <w:rFonts w:cs="Courier New" w:ascii="AngloSaxon Runes" w:hAnsi="AngloSaxon Runes"/>
                <w:sz w:val="92"/>
              </w:rPr>
              <w:t>f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center"/>
              <w:rPr>
                <w:rFonts w:ascii="AngloSaxon Runes" w:hAnsi="AngloSaxon Runes" w:cs="Courier New"/>
                <w:sz w:val="92"/>
              </w:rPr>
            </w:pPr>
            <w:r>
              <w:rPr>
                <w:rFonts w:cs="Courier New" w:ascii="AngloSaxon Runes" w:hAnsi="AngloSaxon Runes"/>
                <w:sz w:val="92"/>
              </w:rPr>
              <w:t>g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rFonts w:ascii="AngloSaxon Runes" w:hAnsi="AngloSaxon Runes" w:cs="Courier New"/>
                <w:sz w:val="92"/>
              </w:rPr>
            </w:pPr>
            <w:r>
              <w:rPr>
                <w:rFonts w:cs="Courier New" w:ascii="AngloSaxon Runes" w:hAnsi="AngloSaxon Runes"/>
                <w:sz w:val="92"/>
              </w:rPr>
              <w:t>h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center"/>
              <w:rPr>
                <w:rFonts w:ascii="AngloSaxon Runes" w:hAnsi="AngloSaxon Runes" w:cs="Courier New"/>
                <w:sz w:val="92"/>
              </w:rPr>
            </w:pPr>
            <w:r>
              <w:rPr>
                <w:rFonts w:cs="Courier New" w:ascii="AngloSaxon Runes" w:hAnsi="AngloSaxon Runes"/>
                <w:sz w:val="92"/>
              </w:rPr>
              <w:t>i</w:t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jc w:val="center"/>
              <w:rPr>
                <w:rFonts w:ascii="Folkard™" w:hAnsi="Folkard™" w:cs="Folkard™"/>
                <w:sz w:val="56"/>
              </w:rPr>
            </w:pPr>
            <w:r>
              <w:rPr>
                <w:rFonts w:cs="Folkard™" w:ascii="Folkard™" w:hAnsi="Folkard™"/>
                <w:sz w:val="56"/>
              </w:rPr>
              <w:t>A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center"/>
              <w:rPr>
                <w:rFonts w:ascii="Folkard™" w:hAnsi="Folkard™" w:cs="Folkard™"/>
                <w:sz w:val="56"/>
              </w:rPr>
            </w:pPr>
            <w:r>
              <w:rPr>
                <w:rFonts w:cs="Folkard™" w:ascii="Folkard™" w:hAnsi="Folkard™"/>
                <w:sz w:val="56"/>
              </w:rPr>
              <w:t>B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center"/>
              <w:rPr>
                <w:rFonts w:ascii="Folkard™" w:hAnsi="Folkard™" w:cs="Folkard™"/>
                <w:sz w:val="56"/>
              </w:rPr>
            </w:pPr>
            <w:r>
              <w:rPr>
                <w:rFonts w:cs="Folkard™" w:ascii="Folkard™" w:hAnsi="Folkard™"/>
                <w:sz w:val="56"/>
              </w:rPr>
              <w:t>C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>
                <w:rFonts w:ascii="Folkard™" w:hAnsi="Folkard™" w:cs="Folkard™"/>
                <w:sz w:val="56"/>
              </w:rPr>
            </w:pPr>
            <w:r>
              <w:rPr>
                <w:rFonts w:cs="Folkard™" w:ascii="Folkard™" w:hAnsi="Folkard™"/>
                <w:sz w:val="56"/>
              </w:rPr>
              <w:t>D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>
                <w:rFonts w:ascii="Folkard™" w:hAnsi="Folkard™" w:cs="Folkard™"/>
                <w:sz w:val="56"/>
              </w:rPr>
            </w:pPr>
            <w:r>
              <w:rPr>
                <w:rFonts w:cs="Folkard™" w:ascii="Folkard™" w:hAnsi="Folkard™"/>
                <w:sz w:val="56"/>
              </w:rPr>
              <w:t>E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center"/>
              <w:rPr>
                <w:rFonts w:ascii="Folkard™" w:hAnsi="Folkard™" w:cs="Folkard™"/>
                <w:sz w:val="56"/>
              </w:rPr>
            </w:pPr>
            <w:r>
              <w:rPr>
                <w:rFonts w:cs="Folkard™" w:ascii="Folkard™" w:hAnsi="Folkard™"/>
                <w:sz w:val="56"/>
              </w:rPr>
              <w:t>F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center"/>
              <w:rPr>
                <w:rFonts w:ascii="Folkard™" w:hAnsi="Folkard™" w:cs="Folkard™"/>
                <w:sz w:val="56"/>
              </w:rPr>
            </w:pPr>
            <w:r>
              <w:rPr>
                <w:rFonts w:cs="Folkard™" w:ascii="Folkard™" w:hAnsi="Folkard™"/>
                <w:sz w:val="56"/>
              </w:rPr>
              <w:t>G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rFonts w:ascii="Folkard™" w:hAnsi="Folkard™" w:cs="Folkard™"/>
                <w:sz w:val="56"/>
              </w:rPr>
            </w:pPr>
            <w:r>
              <w:rPr>
                <w:rFonts w:cs="Folkard™" w:ascii="Folkard™" w:hAnsi="Folkard™"/>
                <w:sz w:val="56"/>
              </w:rPr>
              <w:t>H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center"/>
              <w:rPr>
                <w:rFonts w:ascii="Folkard™" w:hAnsi="Folkard™" w:cs="Folkard™"/>
                <w:sz w:val="56"/>
              </w:rPr>
            </w:pPr>
            <w:r>
              <w:rPr>
                <w:rFonts w:cs="Folkard™" w:ascii="Folkard™" w:hAnsi="Folkard™"/>
                <w:sz w:val="56"/>
              </w:rPr>
              <w:t>I</w:t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jc w:val="center"/>
              <w:rPr>
                <w:rFonts w:ascii="AngloSaxon Runes" w:hAnsi="AngloSaxon Runes" w:cs="Courier New"/>
                <w:sz w:val="92"/>
              </w:rPr>
            </w:pPr>
            <w:r>
              <w:rPr>
                <w:rFonts w:cs="Courier New" w:ascii="AngloSaxon Runes" w:hAnsi="AngloSaxon Runes"/>
                <w:sz w:val="92"/>
              </w:rPr>
              <w:t>j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center"/>
              <w:rPr>
                <w:rFonts w:ascii="AngloSaxon Runes" w:hAnsi="AngloSaxon Runes" w:cs="Courier New"/>
                <w:sz w:val="92"/>
              </w:rPr>
            </w:pPr>
            <w:r>
              <w:rPr>
                <w:rFonts w:cs="Courier New" w:ascii="AngloSaxon Runes" w:hAnsi="AngloSaxon Runes"/>
                <w:sz w:val="92"/>
              </w:rPr>
              <w:t>k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center"/>
              <w:rPr>
                <w:rFonts w:ascii="AngloSaxon Runes" w:hAnsi="AngloSaxon Runes" w:cs="Courier New"/>
                <w:sz w:val="92"/>
              </w:rPr>
            </w:pPr>
            <w:r>
              <w:rPr>
                <w:rFonts w:cs="Courier New" w:ascii="AngloSaxon Runes" w:hAnsi="AngloSaxon Runes"/>
                <w:sz w:val="92"/>
              </w:rPr>
              <w:t>l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Heading2"/>
              <w:rPr>
                <w:rFonts w:cs="Courier New"/>
              </w:rPr>
            </w:pPr>
            <w:r>
              <w:rPr>
                <w:rFonts w:cs="Courier New"/>
              </w:rPr>
              <w:t>m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>
                <w:rFonts w:ascii="AngloSaxon Runes" w:hAnsi="AngloSaxon Runes" w:cs="Courier New"/>
                <w:sz w:val="92"/>
              </w:rPr>
            </w:pPr>
            <w:r>
              <w:rPr>
                <w:rFonts w:cs="Courier New" w:ascii="AngloSaxon Runes" w:hAnsi="AngloSaxon Runes"/>
                <w:sz w:val="92"/>
              </w:rPr>
              <w:t>n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center"/>
              <w:rPr>
                <w:rFonts w:ascii="AngloSaxon Runes" w:hAnsi="AngloSaxon Runes" w:cs="Courier New"/>
                <w:sz w:val="92"/>
              </w:rPr>
            </w:pPr>
            <w:r>
              <w:rPr>
                <w:rFonts w:cs="Courier New" w:ascii="AngloSaxon Runes" w:hAnsi="AngloSaxon Runes"/>
                <w:sz w:val="92"/>
              </w:rPr>
              <w:t>o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center"/>
              <w:rPr>
                <w:rFonts w:ascii="AngloSaxon Runes" w:hAnsi="AngloSaxon Runes" w:cs="Courier New"/>
                <w:sz w:val="92"/>
                <w:lang w:val="fr-FR"/>
              </w:rPr>
            </w:pPr>
            <w:r>
              <w:rPr>
                <w:rFonts w:cs="Courier New" w:ascii="AngloSaxon Runes" w:hAnsi="AngloSaxon Runes"/>
                <w:sz w:val="92"/>
                <w:lang w:val="fr-FR"/>
              </w:rPr>
              <w:t>p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rFonts w:ascii="AngloSaxon Runes" w:hAnsi="AngloSaxon Runes" w:cs="Courier New"/>
                <w:sz w:val="92"/>
                <w:lang w:val="fr-FR"/>
              </w:rPr>
            </w:pPr>
            <w:r>
              <w:rPr>
                <w:rFonts w:cs="Courier New" w:ascii="AngloSaxon Runes" w:hAnsi="AngloSaxon Runes"/>
                <w:sz w:val="92"/>
                <w:lang w:val="fr-FR"/>
              </w:rPr>
              <w:t>q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center"/>
              <w:rPr>
                <w:rFonts w:ascii="AngloSaxon Runes" w:hAnsi="AngloSaxon Runes" w:cs="Courier New"/>
                <w:sz w:val="92"/>
                <w:lang w:val="fr-FR"/>
              </w:rPr>
            </w:pPr>
            <w:r>
              <w:rPr>
                <w:rFonts w:cs="Courier New" w:ascii="AngloSaxon Runes" w:hAnsi="AngloSaxon Runes"/>
                <w:sz w:val="92"/>
                <w:lang w:val="fr-FR"/>
              </w:rPr>
              <w:t>r</w:t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jc w:val="center"/>
              <w:rPr>
                <w:rFonts w:ascii="Folkard™" w:hAnsi="Folkard™" w:cs="Folkard™"/>
                <w:sz w:val="56"/>
              </w:rPr>
            </w:pPr>
            <w:r>
              <w:rPr>
                <w:rFonts w:cs="Folkard™" w:ascii="Folkard™" w:hAnsi="Folkard™"/>
                <w:sz w:val="56"/>
              </w:rPr>
              <w:t>J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center"/>
              <w:rPr>
                <w:rFonts w:ascii="Folkard™" w:hAnsi="Folkard™" w:cs="Folkard™"/>
                <w:sz w:val="56"/>
              </w:rPr>
            </w:pPr>
            <w:r>
              <w:rPr>
                <w:rFonts w:cs="Folkard™" w:ascii="Folkard™" w:hAnsi="Folkard™"/>
                <w:sz w:val="56"/>
              </w:rPr>
              <w:t>K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center"/>
              <w:rPr>
                <w:rFonts w:ascii="Folkard™" w:hAnsi="Folkard™" w:cs="Folkard™"/>
                <w:sz w:val="56"/>
              </w:rPr>
            </w:pPr>
            <w:r>
              <w:rPr>
                <w:rFonts w:cs="Folkard™" w:ascii="Folkard™" w:hAnsi="Folkard™"/>
                <w:sz w:val="56"/>
              </w:rPr>
              <w:t>L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>
                <w:rFonts w:ascii="Folkard™" w:hAnsi="Folkard™" w:cs="Folkard™"/>
                <w:sz w:val="56"/>
              </w:rPr>
            </w:pPr>
            <w:r>
              <w:rPr>
                <w:rFonts w:cs="Folkard™" w:ascii="Folkard™" w:hAnsi="Folkard™"/>
                <w:sz w:val="56"/>
              </w:rPr>
              <w:t>M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>
                <w:rFonts w:ascii="Folkard™" w:hAnsi="Folkard™" w:cs="Folkard™"/>
                <w:sz w:val="56"/>
              </w:rPr>
            </w:pPr>
            <w:r>
              <w:rPr>
                <w:rFonts w:cs="Folkard™" w:ascii="Folkard™" w:hAnsi="Folkard™"/>
                <w:sz w:val="56"/>
              </w:rPr>
              <w:t>N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center"/>
              <w:rPr>
                <w:rFonts w:ascii="Folkard™" w:hAnsi="Folkard™" w:cs="Folkard™"/>
                <w:sz w:val="56"/>
              </w:rPr>
            </w:pPr>
            <w:r>
              <w:rPr>
                <w:rFonts w:cs="Folkard™" w:ascii="Folkard™" w:hAnsi="Folkard™"/>
                <w:sz w:val="56"/>
              </w:rPr>
              <w:t>O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center"/>
              <w:rPr>
                <w:rFonts w:ascii="Folkard™" w:hAnsi="Folkard™" w:cs="Folkard™"/>
                <w:sz w:val="56"/>
              </w:rPr>
            </w:pPr>
            <w:r>
              <w:rPr>
                <w:rFonts w:cs="Folkard™" w:ascii="Folkard™" w:hAnsi="Folkard™"/>
                <w:sz w:val="56"/>
              </w:rPr>
              <w:t>P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rFonts w:ascii="Folkard™" w:hAnsi="Folkard™" w:cs="Folkard™"/>
                <w:sz w:val="56"/>
                <w:lang w:val="fr-FR"/>
              </w:rPr>
            </w:pPr>
            <w:r>
              <w:rPr>
                <w:rFonts w:cs="Folkard™" w:ascii="Folkard™" w:hAnsi="Folkard™"/>
                <w:sz w:val="56"/>
                <w:lang w:val="fr-FR"/>
              </w:rPr>
              <w:t>Q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center"/>
              <w:rPr>
                <w:rFonts w:ascii="Folkard™" w:hAnsi="Folkard™" w:cs="Folkard™"/>
                <w:sz w:val="56"/>
                <w:lang w:val="fr-FR"/>
              </w:rPr>
            </w:pPr>
            <w:r>
              <w:rPr>
                <w:rFonts w:cs="Folkard™" w:ascii="Folkard™" w:hAnsi="Folkard™"/>
                <w:sz w:val="56"/>
                <w:lang w:val="fr-FR"/>
              </w:rPr>
              <w:t>R</w:t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Heading2"/>
              <w:rPr>
                <w:rFonts w:cs="Courier New"/>
              </w:rPr>
            </w:pPr>
            <w:r>
              <w:rPr>
                <w:rFonts w:cs="Courier New"/>
              </w:rPr>
              <w:t>s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Heading1"/>
              <w:rPr>
                <w:rFonts w:ascii="AngloSaxon Runes" w:hAnsi="AngloSaxon Runes" w:cs="Courier New"/>
                <w:sz w:val="92"/>
                <w:lang w:val="en-US"/>
              </w:rPr>
            </w:pPr>
            <w:r>
              <w:rPr>
                <w:rFonts w:cs="Courier New" w:ascii="AngloSaxon Runes" w:hAnsi="AngloSaxon Runes"/>
                <w:sz w:val="92"/>
                <w:lang w:val="en-US"/>
              </w:rPr>
              <w:t>t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center"/>
              <w:rPr>
                <w:rFonts w:ascii="AngloSaxon Runes" w:hAnsi="AngloSaxon Runes" w:cs="Courier New"/>
                <w:sz w:val="92"/>
              </w:rPr>
            </w:pPr>
            <w:r>
              <w:rPr>
                <w:rFonts w:cs="Courier New" w:ascii="AngloSaxon Runes" w:hAnsi="AngloSaxon Runes"/>
                <w:sz w:val="92"/>
              </w:rPr>
              <w:t>u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>
                <w:rFonts w:ascii="AngloSaxon Runes" w:hAnsi="AngloSaxon Runes" w:cs="Courier New"/>
                <w:sz w:val="92"/>
              </w:rPr>
            </w:pPr>
            <w:r>
              <w:rPr>
                <w:rFonts w:cs="Courier New" w:ascii="AngloSaxon Runes" w:hAnsi="AngloSaxon Runes"/>
                <w:sz w:val="92"/>
              </w:rPr>
              <w:t>v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>
                <w:rFonts w:ascii="AngloSaxon Runes" w:hAnsi="AngloSaxon Runes" w:cs="Courier New"/>
                <w:sz w:val="92"/>
                <w:lang w:val="fr-FR"/>
              </w:rPr>
            </w:pPr>
            <w:r>
              <w:rPr>
                <w:rFonts w:cs="Courier New" w:ascii="AngloSaxon Runes" w:hAnsi="AngloSaxon Runes"/>
                <w:sz w:val="92"/>
                <w:lang w:val="fr-FR"/>
              </w:rPr>
              <w:t>w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center"/>
              <w:rPr>
                <w:rFonts w:ascii="AngloSaxon Runes" w:hAnsi="AngloSaxon Runes" w:cs="Courier New"/>
                <w:sz w:val="92"/>
                <w:lang w:val="fr-FR"/>
              </w:rPr>
            </w:pPr>
            <w:r>
              <w:rPr>
                <w:rFonts w:cs="Courier New" w:ascii="AngloSaxon Runes" w:hAnsi="AngloSaxon Runes"/>
                <w:sz w:val="92"/>
                <w:lang w:val="fr-FR"/>
              </w:rPr>
              <w:t>x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center"/>
              <w:rPr>
                <w:rFonts w:ascii="AngloSaxon Runes" w:hAnsi="AngloSaxon Runes" w:cs="Courier New"/>
                <w:sz w:val="92"/>
                <w:lang w:val="fr-FR"/>
              </w:rPr>
            </w:pPr>
            <w:r>
              <w:rPr>
                <w:rFonts w:cs="Courier New" w:ascii="AngloSaxon Runes" w:hAnsi="AngloSaxon Runes"/>
                <w:sz w:val="92"/>
                <w:lang w:val="fr-FR"/>
              </w:rPr>
              <w:t>y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rFonts w:ascii="AngloSaxon Runes" w:hAnsi="AngloSaxon Runes" w:cs="Courier New"/>
                <w:sz w:val="92"/>
                <w:lang w:val="fr-FR"/>
              </w:rPr>
            </w:pPr>
            <w:r>
              <w:rPr>
                <w:rFonts w:cs="Courier New" w:ascii="AngloSaxon Runes" w:hAnsi="AngloSaxon Runes"/>
                <w:sz w:val="92"/>
                <w:lang w:val="fr-FR"/>
              </w:rPr>
              <w:t>z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loSaxon Runes" w:hAnsi="AngloSaxon Runes" w:cs="Courier New"/>
                <w:sz w:val="92"/>
                <w:lang w:val="fr-FR"/>
              </w:rPr>
            </w:pPr>
            <w:r>
              <w:rPr>
                <w:rFonts w:cs="Courier New" w:ascii="AngloSaxon Runes" w:hAnsi="AngloSaxon Runes"/>
                <w:sz w:val="92"/>
                <w:lang w:val="fr-FR"/>
              </w:rPr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jc w:val="center"/>
              <w:rPr>
                <w:rFonts w:ascii="Folkard™" w:hAnsi="Folkard™" w:cs="Folkard™"/>
                <w:sz w:val="56"/>
              </w:rPr>
            </w:pPr>
            <w:r>
              <w:rPr>
                <w:rFonts w:cs="Folkard™" w:ascii="Folkard™" w:hAnsi="Folkard™"/>
                <w:sz w:val="56"/>
              </w:rPr>
              <w:t>S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center"/>
              <w:rPr>
                <w:rFonts w:ascii="Folkard™" w:hAnsi="Folkard™" w:cs="Folkard™"/>
                <w:sz w:val="56"/>
                <w:lang w:val="fr-FR"/>
              </w:rPr>
            </w:pPr>
            <w:r>
              <w:rPr>
                <w:rFonts w:cs="Folkard™" w:ascii="Folkard™" w:hAnsi="Folkard™"/>
                <w:sz w:val="56"/>
                <w:lang w:val="fr-FR"/>
              </w:rPr>
              <w:t>T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center"/>
              <w:rPr>
                <w:rFonts w:ascii="Folkard™" w:hAnsi="Folkard™" w:cs="Folkard™"/>
                <w:sz w:val="56"/>
                <w:lang w:val="fr-FR"/>
              </w:rPr>
            </w:pPr>
            <w:r>
              <w:rPr>
                <w:rFonts w:cs="Folkard™" w:ascii="Folkard™" w:hAnsi="Folkard™"/>
                <w:sz w:val="56"/>
                <w:lang w:val="fr-FR"/>
              </w:rPr>
              <w:t>U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>
                <w:rFonts w:ascii="Folkard™" w:hAnsi="Folkard™" w:cs="Folkard™"/>
                <w:sz w:val="56"/>
              </w:rPr>
            </w:pPr>
            <w:r>
              <w:rPr>
                <w:rFonts w:cs="Folkard™" w:ascii="Folkard™" w:hAnsi="Folkard™"/>
                <w:sz w:val="56"/>
              </w:rPr>
              <w:t>V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>
                <w:rFonts w:ascii="Folkard™" w:hAnsi="Folkard™" w:cs="Folkard™"/>
                <w:sz w:val="56"/>
              </w:rPr>
            </w:pPr>
            <w:r>
              <w:rPr>
                <w:rFonts w:cs="Folkard™" w:ascii="Folkard™" w:hAnsi="Folkard™"/>
                <w:sz w:val="56"/>
              </w:rPr>
              <w:t>W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center"/>
              <w:rPr>
                <w:rFonts w:ascii="Folkard™" w:hAnsi="Folkard™" w:cs="Folkard™"/>
                <w:sz w:val="56"/>
              </w:rPr>
            </w:pPr>
            <w:r>
              <w:rPr>
                <w:rFonts w:cs="Folkard™" w:ascii="Folkard™" w:hAnsi="Folkard™"/>
                <w:sz w:val="56"/>
              </w:rPr>
              <w:t>X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center"/>
              <w:rPr>
                <w:rFonts w:ascii="Folkard™" w:hAnsi="Folkard™" w:cs="Folkard™"/>
                <w:sz w:val="56"/>
                <w:lang w:val="fr-FR"/>
              </w:rPr>
            </w:pPr>
            <w:r>
              <w:rPr>
                <w:rFonts w:cs="Folkard™" w:ascii="Folkard™" w:hAnsi="Folkard™"/>
                <w:sz w:val="56"/>
                <w:lang w:val="fr-FR"/>
              </w:rPr>
              <w:t>Y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rFonts w:ascii="Folkard™" w:hAnsi="Folkard™" w:cs="Folkard™"/>
                <w:sz w:val="56"/>
                <w:lang w:val="fr-FR"/>
              </w:rPr>
            </w:pPr>
            <w:r>
              <w:rPr>
                <w:rFonts w:cs="Folkard™" w:ascii="Folkard™" w:hAnsi="Folkard™"/>
                <w:sz w:val="56"/>
                <w:lang w:val="fr-FR"/>
              </w:rPr>
              <w:t>Z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olkard™" w:hAnsi="Folkard™" w:cs="Folkard™"/>
                <w:sz w:val="56"/>
                <w:lang w:val="fr-FR"/>
              </w:rPr>
            </w:pPr>
            <w:r>
              <w:rPr>
                <w:rFonts w:cs="Folkard™" w:ascii="Folkard™" w:hAnsi="Folkard™"/>
                <w:sz w:val="56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">
    <w:charset w:val="00"/>
    <w:family w:val="swiss"/>
    <w:pitch w:val="variable"/>
  </w:font>
  <w:font w:name="Elder Futhark">
    <w:charset w:val="00"/>
    <w:family w:val="roman"/>
    <w:pitch w:val="variable"/>
  </w:font>
  <w:font w:name="AngloSaxon Runes">
    <w:charset w:val="00"/>
    <w:family w:val="swiss"/>
    <w:pitch w:val="variable"/>
  </w:font>
  <w:font w:name="Folkard™">
    <w:charset w:val="00"/>
    <w:family w:val="auto"/>
    <w:pitch w:val="variable"/>
  </w:font>
  <w:font w:name="Brush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Bk" w:hAnsi="Futura Bk" w:eastAsia="Times New Roman" w:cs="Futura Bk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lder Futhark" w:hAnsi="Elder Futhark" w:cs="Elder Futhark"/>
      <w:sz w:val="14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loSaxon Runes" w:hAnsi="AngloSaxon Runes" w:cs="AngloSaxon Runes"/>
      <w:sz w:val="9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olkard™" w:hAnsi="Folkard™" w:cs="Folkard™"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ush Script" w:hAnsi="Brush Script" w:cs="Brush Script"/>
      <w:sz w:val="7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Folkard™" w:hAnsi="Folkard™" w:cs="Folkard™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2:44:00Z</dcterms:created>
  <dc:creator>CHGL</dc:creator>
  <dc:description/>
  <cp:keywords/>
  <dc:language>en-US</dc:language>
  <cp:lastModifiedBy>pc coe</cp:lastModifiedBy>
  <cp:lastPrinted>2004-04-30T17:38:00Z</cp:lastPrinted>
  <dcterms:modified xsi:type="dcterms:W3CDTF">2004-09-20T12:44:00Z</dcterms:modified>
  <cp:revision>2</cp:revision>
  <dc:subject/>
  <dc:title>A</dc:title>
</cp:coreProperties>
</file>