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sz w:val="28"/>
          <w:szCs w:val="28"/>
          <w:u w:val="single"/>
          <w:lang w:val="en-GB"/>
        </w:rPr>
        <w:t>Observations remarked during a visit to Stockholm’s Medeltidsmuseet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Crime &amp; punishmen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tealing is a more serious crime than murde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ypical forms of punishment includ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illor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rashing with a birch strip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own stones - weighing 20-50lb; they were tied around the victim’s neck, before parading him around town and then banishing hi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utilation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acking off a hand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ouging of an ey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ecution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ung from the gallow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isembowelled aliv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eheaded by 2-handed sword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urnt at the stak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acked (tied to and broken on a wheel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Prisons didn’t exist – criminals awaiting execution were simply housed in the executioner’s hut!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GB"/>
        </w:rPr>
        <w:t>Executioners were often criminals who as part of their initiation beheaded the previous executione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Town lif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Nonetheless, most towns included hospitals and poor houses…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uilds became a major power in towns and cities as they decided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e number of craftsman for each trad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ho could become a craftsme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ow one became craftsme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here their trade could be practise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hen their craft could be plied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n winter travellers used skates fashioned from animal bone and propelled themselves using a stave. A more widespread but less interesting form of winter footwear were wooden clog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heep grazed on the grass-covered roof-tops (kept the grass clipped and prevented them from wandering off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Townspeople or citizens were, in contrast to their rural cousins, freemen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ich people wore broadcloth (fine and dyed wool) lined with fur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y comparison, poor people wore very little, just a linen undergarment and a wool coot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unters wore almost nothing but furs, from head to toe!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inally married women were forced to wear hoods as they were not allowed to show their head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 cutler uses a foot-powered sandstone to sharpen blades. Cutler had the sole right to polish, mount and sharpen swords and mounted blades. Blades are heated in a hearth, then repeatedly welded by water-powered tilt hammers and/or sledgehammers, before being quenched in either sand, oil or water (slowest -&gt; fastest cooling)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Commerc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urs were the main commodity. They were common in availability and also in varie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Listed here with the most expensive furs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ea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olf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ox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eal ski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e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oe deer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Har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abbi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n single shipment, one merchant recorded 11,000 fur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he other main types of commodities were dry goods that were shipped in barrels for protection from the elements and damag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rai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al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utte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Glasses (carefully packed in straw-filled barrels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Fresh cod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Dried cod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In an effort to promote trade, a ruler commands a sea map of his lands and presents it to merchants to raise interest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“</w:t>
      </w:r>
      <w:r>
        <w:rPr>
          <w:rFonts w:cs="Book Antiqua" w:ascii="Book Antiqua" w:hAnsi="Book Antiqua"/>
          <w:sz w:val="22"/>
          <w:szCs w:val="22"/>
          <w:lang w:val="en-GB"/>
        </w:rPr>
        <w:t>Historia de gentibus septentrionalibus” by Olaf Magnus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Life at se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 famous group of pirates named themselves the Victual Brothers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ome fisherman hunted seals on the ice-flow by stretching a net across the rive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 typical medium-sized vessel would be a 15-yards long, clinker-built from oak, with a single square sail and even a hearth!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25:00Z</dcterms:created>
  <dc:creator>Claudette</dc:creator>
  <dc:description/>
  <cp:keywords/>
  <dc:language>en-US</dc:language>
  <cp:lastModifiedBy>Clo</cp:lastModifiedBy>
  <dcterms:modified xsi:type="dcterms:W3CDTF">2008-06-30T15:12:00Z</dcterms:modified>
  <cp:revision>6</cp:revision>
  <dc:subject/>
  <dc:title/>
</cp:coreProperties>
</file>